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25 года № </w:t>
      </w:r>
      <w:r>
        <w:rPr>
          <w:b/>
          <w:i/>
          <w:u w:val="single"/>
        </w:rPr>
        <w:t>01-202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61"/>
        <w:gridCol w:w="3968"/>
        <w:gridCol w:w="1027"/>
        <w:gridCol w:w="1838"/>
        <w:gridCol w:w="1834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Р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реестр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/Дата окончания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 Палит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розе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0863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сей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Эли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2515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Ц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968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Б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0336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РАДЕЛ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185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П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08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ВЕКТ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454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РТ-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337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К-П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827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риг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1604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 Рис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585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энер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025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Т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16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077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а-Клим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89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75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Волжский 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049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В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23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3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Альфа Клим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автодор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лайн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3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80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Б Проект-Си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90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 07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Д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30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ГАРА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54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 АСФАЛЬТМА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2640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ые труб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0249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-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932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лент плю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1167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С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18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 С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19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54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Агро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14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тройси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350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сунский Водока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2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п.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9596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447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У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30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рт Сити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9277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029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114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нефти и га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8522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Бизне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520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Г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67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7011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АВТЭ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697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строй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074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ФТЕХИМ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1013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 28.03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К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5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таи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7067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06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З Инве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947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Н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53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Ф ЭНЕРГОВ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96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ЖЕЛДОР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1204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О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1227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Граду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347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А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У-Энер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4018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Св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64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5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5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0498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не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0856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 Сервис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7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д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49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ЭСС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5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межрайга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ника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34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автоматика-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 Никита Евген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025760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Андрей Валер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45662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 КАЛЛИКР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4810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 18.04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ЭЛЕКТР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47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Сти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5579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-Энерго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25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350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и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03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Й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0716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ин Сергей Валер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7921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08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gt;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Г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44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защитные реш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8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КО-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88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И ПТМ № 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фор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947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техсервис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битек-Теле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62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Корпорац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0627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б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-ВС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4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 Бриз-Комф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я жи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экспертиз ТПП 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872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577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Строй-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95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БАР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312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 30.05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Ф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145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 70-летия Побе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33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Мария Дмитри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70218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236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над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-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889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К Регионгос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ФАЙНД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 кадастра и оцен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09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а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23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К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93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ПИИ ЭТ ЭНЕРГОТРАНС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538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У-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50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Э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96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тройинфор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175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а Промин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154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технолог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К-ЕВР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К Ста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41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Аквар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84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Пр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634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нтЭнерго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о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0798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Ф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30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 27.06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стар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ИТ-Экспе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Путь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0303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58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дор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171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-ФЕНИК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2537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Бизнес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19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СТРОЙ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1346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СТРОЙ-ЭКСПЕРТИ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752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Студия 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Х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 Безопасности ЛТ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4961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В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1150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ДЭ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04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Ф Мастерская огнезащи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Строитель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91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0787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368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ОС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1346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Г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3889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В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0583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г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07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 П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50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14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18.07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Сф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ЦЭ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ехкомпл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1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Ф Металлимпрес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29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Рем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0429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ЦД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59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-Клим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38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овское проектное бюр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36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ПРОКОМ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Квадро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31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-ИНЖЕН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568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ИТ-Поволжь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67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 Качества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42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елПр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1520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НаСтро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487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у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3867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ными Проекта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071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авел Никола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083508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 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Строй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Т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13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М АРТ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а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5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5 15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а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54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е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рим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17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Ф ТЭМ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П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Промстрой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70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А СС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ВЕНТЭЛЕКТР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4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1269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рем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203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 Пром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33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фирма ТОПА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86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ХС-Инвес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тей плю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316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ядухин Сергей Владими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14979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строй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6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0062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К КВА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Н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развития агломерации Нижегородской об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32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Центр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08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0016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Н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1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 19.08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77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танда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2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0352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03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 О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50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402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агро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 Агрострой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8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промвентиляц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84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Г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троит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4595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ЭК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имени Я.М. Свердл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ТК Энергетические технолог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зовкина Л.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0259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РТ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47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447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569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пром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энерго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17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а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672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76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Сою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на Наталья Владим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67500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 17.10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я Групп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7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722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элеме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19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 ВолгаТрансОй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10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РЕМЭК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2852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-1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119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вятспец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025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1735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ев Сергей Вячеслав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969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-Теле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оген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20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арден Груп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М-ЭЛЕКТР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07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ОВГЕО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роектСи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Газ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К-СТРОЙ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76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ГВ ГРУП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108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 ПЛЮ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2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С ГРУП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908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Компл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09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74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автоматизированных систем (АС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 21.11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ые инженерные систем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9015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горэлектросет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16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ОРЕМОНТ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65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ИЭЙ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29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56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монтажиндуст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1049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П АРШ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426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З-РЕГИ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йТехнолоджи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516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Л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4514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Тех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98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Максиму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3924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 ТЕМ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63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 Энерго Эфф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400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ат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90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проект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00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ЭнергоТехнолог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28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ГЕОПР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96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 Монтажн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3966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и тех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356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 12.12.2025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Ассоциации «ЦСП»                        ________________________                                С.В. Захарова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«ЦСП»                     ________________________                                Н.А. Самусевич</w:t>
      </w:r>
    </w:p>
    <w:sectPr>
      <w:type w:val="nextPage"/>
      <w:pgSz w:w="11906" w:h="16838"/>
      <w:pgMar w:left="709" w:right="851" w:gutter="0" w:header="0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1:00Z</dcterms:created>
  <dc:creator>Бухгалтер</dc:creator>
  <dc:description/>
  <cp:keywords/>
  <dc:language>en-US</dc:language>
  <cp:lastModifiedBy>Белова Юля</cp:lastModifiedBy>
  <cp:lastPrinted>2017-01-16T15:05:00Z</cp:lastPrinted>
  <dcterms:modified xsi:type="dcterms:W3CDTF">2025-02-13T12:09:00Z</dcterms:modified>
  <cp:revision>7</cp:revision>
  <dc:subject/>
  <dc:title>СПИСОК Членов НП «Строй Форум»</dc:title>
</cp:coreProperties>
</file>